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06/08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gales Centrālā bibliotēka, 9000006663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Rīgas iela 22a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LV-5401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Dzidra Stupāne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65476341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stupane@lcb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65476341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http://www.lcb.lv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http://www.lcb.lv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      Jā □ Nē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Reprezentatīvo materiālu izgatavošana Latvijas-Lietuvas programmas projektam LLIV-353 "Lasīšanas veicināšanas idejas caur informācijas tehnoloģijām un kreatīvām aktivitātēm (Zarasi-Daugavpils)"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    NUTS kods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i □ Piegāde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■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u veikšanas, pakalpojumu sniegšanas vai piegādes vieta: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Rīgas iela 22a, Daugavpils, Latvija, LV-5401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Reprezentatīvo materiālu izgatavošana un piegāde Latvijas-Lietuvas programmas projekta LLIV-353 atpazīstamības nodrošināšan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Galvenais kod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Papildu kod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22462000-6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1895.36 Valūta: LV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CB 2012/2/ERAF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Nr.: 1        Noslēgtā iepirkuma līguma nosaukums: "Par reprezentatīvo materiālu izgatavošanu Latvijas-Lietuvas programmas projekta LLIV-353 "Lasīšanas veicināšanas idejas caur informācijas tehnoloģijām un kreatīvām aktivitātēm (Zarasi-Daugavpils)"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06/08/2012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sz w:val="18"/>
                <w:lang w:eastAsia="lv-LV"/>
              </w:rPr>
              <w:t>4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Solt Consulting", 41503056613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Ģimnāzijas iela 2-3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540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aleksandr@barbakadze.com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2940620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ā interneta adrese (URL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542185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1895.36    Valūta: LV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1895.36    Valūta: LVL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   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  </w:t>
      </w:r>
      <w:r>
        <w:rPr>
          <w:rFonts w:eastAsia="Times New Roman" w:cs="Arial" w:ascii="Arial" w:hAnsi="Arial"/>
          <w:sz w:val="18"/>
          <w:lang w:eastAsia="lv-LV"/>
        </w:rPr>
        <w:t>■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Nē □ </w:t>
        <w:br/>
      </w:r>
      <w:r>
        <w:rPr>
          <w:rFonts w:eastAsia="Times New Roman" w:cs="Arial" w:ascii="Arial" w:hAnsi="Arial"/>
          <w:b/>
          <w:bCs/>
          <w:sz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  <w:br/>
        <w:t> </w:t>
      </w:r>
      <w:r>
        <w:rPr>
          <w:rFonts w:eastAsia="Times New Roman" w:cs="Arial" w:ascii="Arial" w:hAnsi="Arial"/>
          <w:sz w:val="18"/>
          <w:lang w:eastAsia="lv-LV"/>
        </w:rPr>
        <w:t xml:space="preserve">1. ERAF, Eiropas reģionālās attīstības fonds, Latvijas-Lietuvas pārrobežu sadarbības programma 2007.-2013.gadam, projekts LLIV-353 "Lasīšanas veicināšanas idejas caur informācijas tehnoloģijām un kreatīvām aktivitātēm (Zarasi-Daugavpils)"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</w:t>
      </w:r>
      <w:r>
        <w:rPr>
          <w:rFonts w:eastAsia="Times New Roman" w:cs="Arial" w:ascii="Arial" w:hAnsi="Arial"/>
          <w:sz w:val="18"/>
          <w:lang w:eastAsia="lv-LV"/>
        </w:rPr>
        <w:t>■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sz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basedOn w:val="Noklusjumarindkopasfonts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Virsraksts2Rakstz">
    <w:name w:val="Virsraksts 2 Rakstz."/>
    <w:basedOn w:val="Noklusjumarindkopasfonts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Virsraksts3Rakstz">
    <w:name w:val="Virsraksts 3 Rakstz."/>
    <w:basedOn w:val="Noklusjumarindkopasfonts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Virsraksts4Rakstz">
    <w:name w:val="Virsraksts 4 Rakstz."/>
    <w:basedOn w:val="Noklusjumarindkopasfonts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Label1">
    <w:name w:val="label1"/>
    <w:basedOn w:val="Noklusjumarindkopasfonts"/>
    <w:qFormat/>
    <w:rPr>
      <w:b/>
      <w:bCs/>
    </w:rPr>
  </w:style>
  <w:style w:type="character" w:styleId="Colora">
    <w:name w:val="colora"/>
    <w:basedOn w:val="Noklusjumarindkopasfonts"/>
    <w:qFormat/>
    <w:rPr/>
  </w:style>
  <w:style w:type="character" w:styleId="Color1">
    <w:name w:val="color1"/>
    <w:basedOn w:val="Noklusjumarindkopas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41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5:00Z</dcterms:created>
  <dc:creator>jelena.sapkova</dc:creator>
  <dc:description/>
  <dc:language>en-US</dc:language>
  <cp:lastModifiedBy>jelena.sapkova</cp:lastModifiedBy>
  <dcterms:modified xsi:type="dcterms:W3CDTF">2012-08-06T08:25:00Z</dcterms:modified>
  <cp:revision>1</cp:revision>
  <dc:subject/>
  <dc:title/>
</cp:coreProperties>
</file>